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62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52-01-2025-004973-86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мирбекова Тагира Райзудиновича, *</w:t>
      </w:r>
      <w:r>
        <w:rPr>
          <w:color w:val="000000"/>
          <w:sz w:val="24"/>
          <w:szCs w:val="24"/>
        </w:rPr>
        <w:t xml:space="preserve"> года рождения, место рождения: *, адрес регистрации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4.01.2025 года в 00 часов 01 минуту Эмирбеков Т.Р.,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16 КоАП РФ на основании постановления № 18810086230001781544 от 04.11.2024, вступившем в законную силу 15.11.2024, в установленный законом срок, т.е. до 24 часов 00 минут 13.01.2025 штраф в размере 15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Эмирбеков Т.Р. 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Эмирбекова Т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Эмирбекова Т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1.2025 года. Как следует из материалов дела, административный штраф не был уплачен Эмирбековым Т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Эмирбекова Т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18810086230001781544 от 04.11.2024, вступившем в законную силу 15.11.2024, сведениями о нарушениях; протоколом об административном правонарушении от 03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Эмирбекову Т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Эмирбекова Тагира Райзуди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3000 </w:t>
      </w:r>
      <w:r>
        <w:rPr>
          <w:sz w:val="24"/>
          <w:szCs w:val="24"/>
        </w:rPr>
        <w:t>(три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62252012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